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86765" cy="30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4" t="-103" r="3826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>25.03.2020                                     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91</w:t>
      </w:r>
    </w:p>
    <w:p>
      <w:pPr>
        <w:pStyle w:val="Style14"/>
        <w:spacing w:lineRule="atLeast" w:line="240" w:before="0" w:after="12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>Об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твержд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административн</w:t>
      </w:r>
      <w:r>
        <w:rPr>
          <w:b/>
          <w:sz w:val="26"/>
        </w:rPr>
        <w:t>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регламент</w:t>
      </w:r>
      <w:r>
        <w:rPr>
          <w:b/>
          <w:sz w:val="26"/>
        </w:rPr>
        <w:t>а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редостав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администрацией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Кировск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городск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осе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униципальной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слуг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«</w:t>
      </w:r>
      <w:r>
        <w:rPr>
          <w:b/>
          <w:sz w:val="26"/>
        </w:rPr>
        <w:t>Перераспределение земель ил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земельных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частко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,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находящихс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ед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органо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естн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самоуправ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ил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собственност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униципальн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образования</w:t>
      </w:r>
      <w:r>
        <w:rPr>
          <w:b/>
          <w:sz w:val="26"/>
        </w:rPr>
        <w:t>, и земельных участков, находящихся в частной собственности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емельным кодексом Российской Федерации, Градостроительным кодексом Российской Федерации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соответствии с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 предоставления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ей Кировского городского поселения муниципальной услуги « </w:t>
      </w:r>
      <w:r>
        <w:rPr>
          <w:rFonts w:cs="Times New Roman" w:ascii="Times New Roman" w:hAnsi="Times New Roman"/>
          <w:sz w:val="26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6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Кировского городского поселения от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1.2015 г. № 547 «Об утверждении Административный регламент по оказанию муниципальной услуги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ераспределение земель и (или) земельных участков, находящихся в государственной не разграниченной или муниципальной собственности, и земельных участков, находящихся в частной собственности на территории Кировского городского  поселения Кировского муниципального района Приморского края»</w:t>
      </w:r>
      <w:r>
        <w:rPr>
          <w:rFonts w:cs="Tahoma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22.11.2016 г. № 708)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подлежит официальному опубликованию в средствах массовой информации и размещению на официальном сайте  Кир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AU"/>
          </w:rPr>
          <w:t>primorsk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AU"/>
        </w:rPr>
        <w:t>k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AU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6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С.А. Лозов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___03_____ 2020 г. №91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ИРОВСКОГО ГОРОДСКОГО ПОСЕЛЕНИЯ МУНИЦИПАЛЬНОЙ УСЛУГИ</w:t>
      </w:r>
    </w:p>
    <w:p>
      <w:pPr>
        <w:pStyle w:val="Heading1"/>
        <w:spacing w:lineRule="atLeast" w:line="360" w:before="0" w:after="75"/>
        <w:jc w:val="center"/>
        <w:rPr/>
      </w:pPr>
      <w:r>
        <w:rPr>
          <w:b w:val="false"/>
          <w:sz w:val="28"/>
          <w:szCs w:val="28"/>
        </w:rPr>
        <w:t>«ПЕРЕРАСПРЕДЕЛЕНИЕ ЗЕМЕЛЬ ИЛ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Кировского городского посе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Кировского городского поселения  Приморского  края полномочий по предоставлению муниципальной услуги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администрации Кировского городского поселения, ответственным за предоставление муниципальной услуги, при непосредственном обращении заявителя в орган местного самоуправле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Кировского городского поселе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Кировского городского поселения в информационно-телекоммуникационной сети Интернет и на Едином портале государственных и муниципальных услуг (функций), (далее по тексту - Единый портал)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ргана местного самоуправл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Кировского городского поселения способ проезда к нему, а при необходимости - требования к письменному обращ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 Кировского городского посел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предоставления муниципальной услуги, специалист обязан в соответствии с поступившим обращением предоставлять следующую информацию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месте размещения на сайте Кировского городского поселения информации по вопросам предоставления муниципальной услуг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4. На сайте Кировского городского поселения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Кировского городского поселения и ее структурных подразделений, ответственных за предоставление муниципальной услуги, а также МФЦ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 Кировского городского поселен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адрес официального сайта Кировского городского поселения, а также электронной почты и (или) формы обратной связи органа местного самоуправления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Кировского городского поселения (далее – Администрация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решение в форме постановления об утверждении схемы расположения земельного участка (в случае отсутствия проекта межевания территории, в границах которой осуществляется перераспределение земельных участков)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- согласие на заключение соглашения о перераспределении земельных участков </w:t>
        <w:br/>
        <w:t>в соответствии с утвержденным проектом межевания территории в письменной форме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соглашение о перераспределении земельных участков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- решение в форме уведомления об отказе в заключении соглашения </w:t>
        <w:br/>
        <w:t>о перераспределении земельных участ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принимает решение об утверждении схемы расположения земельного участка либо решение о даче согласия на заключение соглашения </w:t>
        <w:br/>
        <w:t xml:space="preserve">о перераспределении земельных участков в соответствии с утвержденным проектом межевания территории, либо решение об отказе в заключении соглашения </w:t>
        <w:br/>
        <w:t xml:space="preserve">о перераспределении земельных участков и выдает (направляет) результат предоставления муниципальной услуги заявителю (представителю заявителя), в срок, не превышающий </w:t>
        <w:br/>
        <w:t>30 дней со дня поступления заявления в Администрацию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7.2. Администрация направляет подписанные экземпляры проекта соглашения </w:t>
        <w:br/>
        <w:t>о перераспределении земельных участков заявителю (представителю заявителя) для подписания в срок не превышающий 30 дней с даты поступления в администрацию Кировского городского поселения выписки из единого государственного реестра недвижимости (ЕГРН) на земельный участок или земельные участки, образуемые в результате перераспреде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 июля 1997 года № 122-ФЗ «О государственной регистрации прав на недвижимое имущество и сделок с ним» // Российская газета, 1997, </w:t>
        <w:br/>
        <w:t>N 30, ст. 359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5 октября 2001 года № 137-ФЗ «О введении </w:t>
        <w:br/>
        <w:t>в действие Земельного кодекса Российской Федерации» // Собрание законодательства Российской Федерации, 2001, № 44, 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300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ода № 74-ФЗ «О крестьянском (фермерском) хозяйстве» // Российская газета, 2003, № 115, ст. 322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 112-ФЗ «О личном подсобном хозяйстве» // Российская газета, 2003, № 10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№ 169, ст. 476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www.primorsky.r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Приморского края от 30 апреля 2003 года № 53-КЗ «О нормах предоставления земельных участков в собственность в Приморском крае» </w:t>
        <w:br/>
        <w:t xml:space="preserve">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imorsky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(представителя заявителя) с заявлением </w:t>
        <w:br/>
        <w:t xml:space="preserve">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</w:t>
        <w:br/>
        <w:t>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объект недвижимости, расположенный на земельном участ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Запрещено требовать от заявителя представления (представителя заявителя)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МФЦ отказывает заявителю в принятии заявления, в случае есл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 заявлением обратилось лицо, не уполномоченное выступать от имени Заявителя для получения муниципальной услуги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1. Основания для отказа в предоставлении муниципальной услуг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предоставление не в полном объеме) документов, указанных </w:t>
        <w:br/>
        <w:t>в пункте 9.1 настоящего административного регламен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емельном участке, на который возникает право частной собственности, </w:t>
        <w:br/>
        <w:t>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13798/adbc49aaab552c55cb040636a29a905441cbe915/" \l "dst201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3 статьи 39.3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</w:t>
        <w:br/>
        <w:t xml:space="preserve">с проектом межевания территории с земельными участками, указанными в подпункте </w:t>
        <w:br/>
        <w:t>7 пункта 5 статьи 27 Земельного кодекса Российской Федер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</w:t>
        <w:br/>
        <w:t>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</w:t>
        <w:br/>
        <w:t>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</w:t>
        <w:br/>
        <w:t xml:space="preserve">и земель и (или) земельных участков, которые находятся в государственной или муниципальной собственности и в отношении которых подано заявление </w:t>
        <w:br/>
        <w:t xml:space="preserve">о предварительном согласовании предоставления земельного участка или заявление </w:t>
        <w:br/>
        <w:t>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</w:t>
        <w:br/>
        <w:t>в соответствии с подпунктами 1 и 4 пункта 1 статьи 39.28 Земельного кодекса Российской Федер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уполномоченный орган отказывает в заключении соглашения </w:t>
        <w:br/>
        <w:t>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оставление муниципальной услуги приостанавливается в случае, если на момент поступления в администрацию Кировского городского посе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Кировского городского поселения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Кировского городского посе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 Кировского город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Кир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администрации Кировского городского поселения с заявителями организовано в виде отдельного кабинета, в котором ведут прием специалисты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главы администрации, должностных лиц администрации,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Кировского городского поселения 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утверждения схемы расположения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направления заявителю согласия на заключение соглашения </w:t>
        <w:br/>
        <w:t>о перераспределении земельного (ых) участка (ов) в соответствии с утвержденным проектом межевания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решения о предоставлении муниципальной услуги </w:t>
        <w:br/>
        <w:t>и направления заявителю подписанного проекта соглашения о перераспределении земельного (ых) участка (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решения в форме уведомления об отказе </w:t>
        <w:br/>
        <w:t>в администрацию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</w:t>
        <w:br/>
        <w:t xml:space="preserve">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Кировского город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предмет обращения, личность заявителя, представителя заявителя </w:t>
        <w:br/>
        <w:t>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9"/>
      <w:bookmarkEnd w:id="1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как на бумажном носителе, так и в электронном виде посредством_электронной поч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 предоставлении муниципальной услуги производится </w:t>
        <w:br/>
        <w:t>в день поступления обращения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P212"/>
      <w:bookmarkEnd w:id="2"/>
      <w:r>
        <w:rPr>
          <w:rFonts w:cs="Times New Roman" w:ascii="Times New Roman" w:hAnsi="Times New Roman"/>
          <w:sz w:val="24"/>
          <w:szCs w:val="24"/>
        </w:rPr>
        <w:t>Специалист администрации Кировского городского поселения не позднее следующего рабочего дня после дня регистрации заявления передает пакет документов специалисту администрации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администрации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 перераспределении земельных участков не соответствует требования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одано в иной орган или к заявлению о перераспределении земельных участков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.1 настоящего административного регламента, в течение десяти дней со дня поступления заявления </w:t>
        <w:br/>
        <w:t xml:space="preserve">о перераспределении земельных участков администрация возвращает заявление </w:t>
        <w:br/>
        <w:t>о перераспределении земельных участков заявителю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заявлению о предоставлении муниципальной услуги, требованиям действующего законодательства Российской Федерации, принимает решение о предоставлении муниципальной услуг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1. При необходимости, специалист администрации Кировского городского поселения ответственный за предоставление муниципальной услуги, формирует и направляет межведомственные запросы о предоставлении документов: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 регистрации прав с целью получения сведений о зарегистрированных правах на объекты недвижимости - не позднее 5-ти рабочих дней со дня поступления заявления о перераспределении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с целью получения сведений о юридических лицах, осуществляющих предпринимательскую деятельность на территории Российской Федерации - не позднее </w:t>
        <w:br/>
        <w:t>5-ти рабочих дней со дня поступления заявления о перераспределении земельных участк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2. 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4. Процедура утверждения схемы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чем 30 дней с даты поступления заявления, администрация Кировского городского поселения принимает решение в форме постановления об утверждении схемы расположения земельных участков или об отказе в заключении соглашения о перераспределении земельных участков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более чем 30 дней со дня получения заявления о перераспределении земельных участков администрация Кировского городского поселения направляет заявителю постановление для постановки земельного участка на кадастровый учет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30 дней со дня предоставления кадастрового паспорта земельного участка или земельных участков, образуемых в результате перераспределения земельных участков в администрацию направляет проект подписанного соглашения о перераспределении земельного(ых) участка(ов) для подписания и оплаты (при необходимости)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7. Процедура принятия и направления решения в форме уведомления об отказе в заключении соглашения</w:t>
      </w:r>
    </w:p>
    <w:p>
      <w:pPr>
        <w:pStyle w:val="Normal"/>
        <w:spacing w:lineRule="auto" w:line="360" w:before="0" w:after="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чем 30 дней со дня получения заявления о перераспределении земельных участков администрация Кировского городского поселения принимает решение об отказе в форме уведомления в заключении соглашения о перераспределении земельных участков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 направляет его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Кировского городского поселения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1. Административную процедуру «Информирование (консультация) </w:t>
        <w:br/>
        <w:t>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возмещения вреда, причиненного заявителю </w:t>
        <w:br/>
        <w:t xml:space="preserve">в результате ненадлежащего исполнения либо неисполнения МФЦ или его работниками, </w:t>
        <w:br/>
        <w:t>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ую информацию, необходимую для получения муниципальной услуги, </w:t>
        <w:br/>
        <w:t>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1. Административную процедуру «Прием и регистрация запроса </w:t>
        <w:br/>
        <w:t>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</w:t>
        <w:br/>
        <w:t>и соответствие требованиям, установленным настоящим административным регламентом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определенных в пункте 10 настоящего административного регламента, уведомляет заявителя </w:t>
        <w:br/>
        <w:t>о возможности получения отказа в предоставлении муниципальной услуг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</w:t>
        <w:br/>
        <w:t>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5. Принятые у заявителя документы, заявление и расписка передаются </w:t>
        <w:br/>
        <w:t>в электронном виде в администрацию Кировского городского поселения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ит сканированию и передается на бумажных носителях </w:t>
        <w:br/>
        <w:t>в администрацию Кировского городского поселения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3. Уполномоченный специалист МФЦ, осуществляет составление, заверение </w:t>
        <w:br/>
        <w:t>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действительности электронной подписи должностного лица администрации поселения, подписавшего электронный документ, полученный МФЦ </w:t>
        <w:br/>
        <w:t>по результатам предоставления муниципальной услуг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</w:t>
        <w:br/>
        <w:t xml:space="preserve">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В соответствии с заключенным соглашением о взаимодействии между МФЦ </w:t>
        <w:br/>
        <w:t xml:space="preserve">и администрацией Кировского городского поселения, и если иное не предусмотрено федеральным законом, на МФЦ может быть возложена функция по обработке информации из информационных систем администрации поселения, и составление и заверение выписок полученных из информационных систем администрации поселения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</w:t>
        <w:br/>
        <w:t xml:space="preserve">и заверенные МФЦ выписки из информационных систем органов, предоставляющих муниципальные услуги, приравниваются к выпискам из информационных систем </w:t>
        <w:br/>
        <w:t>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Кировского городского посе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главой администрации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</w:t>
        <w:br/>
        <w:t>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администрации Кировского городского поселения осуществляется главой администрации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4. Контроль осуществляется путем проведения проверок соблюдения </w:t>
        <w:br/>
        <w:t>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администрацией Кировского городского поселения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6. Лица, работающие с заявлениями, несут ответственность в соответствии </w:t>
        <w:br/>
        <w:t xml:space="preserve">с действующим законодательством Российской Федерации за сохранность находящихся </w:t>
        <w:br/>
        <w:t>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главы администрации Кировского городского поселения, должностных лиц администрации Кировского городского поселения, муниципальных служащих администрации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органов  местного самоуправления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органов  местного самоуправления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органов 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органов 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7 отказа администрацией поселения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</w:t>
        <w:br/>
        <w:t>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органов 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Жалоба может быть направлена заявителем через МФЦ, а также в электронной форме через Единый портал, официальный сайт администрации Кировского город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.ru , по электронной почте на адрес </w:t>
      </w:r>
      <w:hyperlink r:id="rId10">
        <w:r>
          <w:rPr>
            <w:rStyle w:val="InternetLink"/>
            <w:sz w:val="24"/>
            <w:szCs w:val="24"/>
            <w:lang w:val="en-US"/>
          </w:rPr>
          <w:t>poskir</w:t>
        </w:r>
        <w:r>
          <w:rPr>
            <w:rStyle w:val="InternetLink"/>
            <w:sz w:val="24"/>
            <w:szCs w:val="24"/>
          </w:rPr>
          <w:t>@_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направлена поч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поселения по адресу: 692091, пгт. Кировский, ул. Площадь Свободы, д. 46, согласно графику, утвержденному администрацией Кироского городского поселения и размещенному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 Жалоба, поступившая в администрацию поселения, подлежит рассмотрению уполномоченным должностным лицом в течение 15 рабочих дней со дня ее регистрации, 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ю Кировског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ПРЕДЕЛЕНИИ ЗЕМЕЛЬ И (ИЛИ) ЗЕМЕЛЬ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065"/>
        <w:gridCol w:w="25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физического лица / наименование – для юрид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 физического лица / место нахождения - для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документа, удостоверяющего личность физического лица /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– для юридического лица (за исключением случаев, если заявителем является иностранное юридическое лицо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Прошу перераспределить земельный участок (земельные участк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662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женный по адре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 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ложенный по адресу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  соответствии   с  проектом   межевания   территории,   утвержденным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(факс):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: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eastAsia="ru-RU"/>
        </w:rPr>
        <w:t>указывается при наличии сведений;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cs="Calibri"/>
      <w:color w:val="000000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primorsky.ru/" TargetMode="External"/><Relationship Id="rId7" Type="http://schemas.openxmlformats.org/officeDocument/2006/relationships/hyperlink" Target="consultantplus://offline/ref=472C95CF5AE527DD4DFF59BFF3CC960FA87AAF3E6FE1710E0D7C4E2318E988FAD400489DC913D2018F06E28527433471601F3F4E2AQ81FG" TargetMode="External"/><Relationship Id="rId8" Type="http://schemas.openxmlformats.org/officeDocument/2006/relationships/hyperlink" Target="consultantplus://offline/ref=472C95CF5AE527DD4DFF59BFF3CC960FA87AAF3E6FE1710E0D7C4E2318E988FAD4004895C013D05E8A13F3DD28452E6F6405234C2B87QB16G" TargetMode="External"/><Relationship Id="rId9" Type="http://schemas.openxmlformats.org/officeDocument/2006/relationships/hyperlink" Target="consultantplus://offline/ref=20C8EF292D245910C3B3E0730672E864F2C850425FB4D515ED6357AEBA4DBBDC1F0356EBD1BCD29F0A2021365FuEJ1B" TargetMode="External"/><Relationship Id="rId10" Type="http://schemas.openxmlformats.org/officeDocument/2006/relationships/hyperlink" Target="mailto:poskir@_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9:00Z</dcterms:created>
  <dc:creator>User</dc:creator>
  <dc:description/>
  <cp:keywords/>
  <dc:language>en-US</dc:language>
  <cp:lastModifiedBy>User</cp:lastModifiedBy>
  <cp:lastPrinted>2021-03-09T15:58:00Z</cp:lastPrinted>
  <dcterms:modified xsi:type="dcterms:W3CDTF">2021-03-09T04:58:00Z</dcterms:modified>
  <cp:revision>6</cp:revision>
  <dc:subject/>
  <dc:title/>
</cp:coreProperties>
</file>